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smernenie k propagácii poskytovateľa dotácie na webovom sídle prijímateľa dotáci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 oblasti športu v roku 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1) Jedným zo zmluvných záväzkov prijímateľa dotácie, ku ktorému sa zaväzuje v zmluve o poskytnutí dotácie, je propagácia poskytovateľa dotácie na svojom webovom sídl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2) Na splnenie zmluvného záväzku prijímateľ dotácie umiestni na svoju internetovú stránku propagačný obrázok („banner“), ktorý spĺňa nasledovné podmien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 banner má rozmery minimálne 120 x 120 bod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banner obsahuje farebné logo MŠVVŠ SR (štátny znak s kruhovým názvom ministerstva), rok a sumu poskytnutej dotác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rozloženie banneru je nasledovné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62230</wp:posOffset>
                </wp:positionV>
                <wp:extent cx="1190625" cy="114490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80.15pt;margin-top:4.9pt;width:93.7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rok 2015: XXXXXX eur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banner je umiestnený na mieste viditeľnom pri prvom načítaní svojej internetovej stránky (to znamená bez potreby posunu stránky, bez potreby prekliknutia a pod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 banner je zhotovený ako hypertextový odkaz (prelinkovanie) na register dotácií MŠVVŠ SR v oblasti športu (to znamená po kliknutí na banner sa zobrazí stránka, na ktorej je register dotácií MŠVVŠ SR v oblasti šport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banner je umiestnený na webovom sídle prijímateľa dotácie počas doby, ktorej začiatok je najneskôr 10 dní po nadobudnutí účinnosti zmluvy a koniec najskôr v deň skončenia lehoty na použitie dot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 Zhotovenie banneru a jeho umiestnenie na svoje webové sídlo zabezpečí prijímateľ dotác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 Grafický vzor loga MŠVVaŠ SR je na adrese http://www.minedu.sk/logo/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 Register dotácií v oblasti športu sa nachádza na adrese www.minedu.sk/register-poskytnutych-dotacii/.</w:t>
      </w:r>
    </w:p>
    <w:p>
      <w:pPr>
        <w:pStyle w:val="Normal"/>
        <w:spacing w:lineRule="auto" w:line="240" w:before="0" w:after="0"/>
        <w:ind w:firstLine="63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471805</wp:posOffset>
          </wp:positionV>
          <wp:extent cx="253365" cy="301625"/>
          <wp:effectExtent l="0" t="0" r="0" b="0"/>
          <wp:wrapNone/>
          <wp:docPr id="3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7:00Z</dcterms:created>
  <dc:creator>Branislav Strečanský</dc:creator>
  <dc:description/>
  <cp:keywords/>
  <dc:language>en-US</dc:language>
  <cp:lastModifiedBy>Branislav Strečanský</cp:lastModifiedBy>
  <dcterms:modified xsi:type="dcterms:W3CDTF">2015-10-30T08:40:00Z</dcterms:modified>
  <cp:revision>7</cp:revision>
  <dc:subject/>
  <dc:title/>
</cp:coreProperties>
</file>