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11 Univerziáda 20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technické zhodnotenie športovej infraštruktúry potrebnej na zabezpečenie spoluorganizovania 27. svetovej zimnej univerziády 2015 na Štrbskom Plese a Osrblí v nevyhnutnom rozsahu podľa pravidiel FISU (Medzinárodnej federácie univerzitného športu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majiteľ infraštruktúry podľa písm. a), ktorý sa preukáže súhlasným stanoviskom Slovenskej asociácie univerzitného športu, že predmetná infraštruktúra je infraštruktúrou uvedenou v písm. a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24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24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10%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4.7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31.7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 dní od zverejnenia rozhodnut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doručenie zmluvy, podpísanej prijímateľom dotácie, ministerstvu: do 15 dní od elektronického doručenia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rozpočet a harmonogram napĺňania účelu tejto výzvy (na tento účel je potrebné použiť príslušnú časť elektronického formulára zverejneného na webovom sídle ministerstva k tejto výzv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podrobný rozpočet projektu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právnené výdavky budú považované výdavky prijímateľa alebo priameho realizátora, preukázateľne viazané na účel tejto výz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ložené žiadosti posúdi osobitná komisia, ktorú pre tento účel zriadi ministerstvo, a ktorej návrhy a odporúčania budú zverejnené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11 Univerziáda 201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9:00Z</dcterms:created>
  <dc:creator>branislav.strecansky</dc:creator>
  <dc:description/>
  <cp:keywords/>
  <dc:language>en-US</dc:language>
  <cp:lastModifiedBy>Branislav Strečanský</cp:lastModifiedBy>
  <cp:lastPrinted>2014-05-30T12:11:00Z</cp:lastPrinted>
  <dcterms:modified xsi:type="dcterms:W3CDTF">2014-06-10T09:23:00Z</dcterms:modified>
  <cp:revision>16</cp:revision>
  <dc:subject/>
  <dc:title>Usmernenie</dc:title>
</cp:coreProperties>
</file>